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85715" cy="1887220"/>
            <wp:effectExtent l="0" t="0" r="0" b="0"/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90465" cy="4638040"/>
            <wp:effectExtent l="0" t="0" r="0" b="0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80940" cy="2054860"/>
            <wp:effectExtent l="0" t="0" r="0" b="0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80085" cy="226695"/>
            <wp:effectExtent l="0" t="0" r="0" b="0"/>
            <wp:docPr id="4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14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5875" w:leader="none"/>
        </w:tabs>
        <w:ind w:left="4819" w:firstLine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ab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892935" cy="1697355"/>
            <wp:effectExtent l="0" t="0" r="0" b="0"/>
            <wp:docPr id="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141" w:right="-764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567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left="708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52390" cy="1016635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14290" cy="451421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990465" cy="280924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466715" cy="97218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61915" cy="497586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97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38:00Z</dcterms:created>
  <dc:creator>萝卜家园</dc:creator>
  <dc:description/>
  <cp:keywords/>
  <dc:language>en-US</dc:language>
  <cp:lastModifiedBy>萝卜家园</cp:lastModifiedBy>
  <dcterms:modified xsi:type="dcterms:W3CDTF">2015-07-20T09:38:00Z</dcterms:modified>
  <cp:revision>2</cp:revision>
  <dc:subject/>
  <dc:title/>
</cp:coreProperties>
</file>